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pPr>
      <w:r>
        <w:rPr>
          <w:sz w:val="24"/>
        </w:rPr>
        <w:t>纺科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bookmarkStart w:id="1" w:name="item_9"/>
      <w:bookmarkEnd w:id="1"/>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r>
        <w:rPr>
          <w:rFonts w:eastAsia="Times New Roman"/>
          <w:b/>
          <w:bCs/>
          <w:sz w:val="28"/>
        </w:rPr>
        <w:t xml:space="preserve"> </w:t>
      </w:r>
      <w:r>
        <w:rPr>
          <w:b/>
          <w:bCs/>
          <w:sz w:val="28"/>
        </w:rPr>
        <w:t>会议鉴定</w:t>
      </w:r>
    </w:p>
    <w:p>
      <w:pPr>
        <w:pStyle w:val="Normal"/>
        <w:rPr>
          <w:b/>
          <w:b/>
          <w:bCs/>
          <w:sz w:val="28"/>
        </w:rPr>
      </w:pPr>
      <w:r>
        <w:rPr>
          <w:b/>
          <w:bCs/>
          <w:sz w:val="28"/>
        </w:rPr>
        <w:t>组织鉴定单位：</w:t>
      </w:r>
      <w:bookmarkStart w:id="3" w:name="item_130"/>
      <w:bookmarkEnd w:id="3"/>
      <w:r>
        <w:rPr>
          <w:b/>
          <w:bCs/>
          <w:sz w:val="28"/>
        </w:rPr>
        <w:t>中国纺织工业联合会</w:t>
      </w:r>
    </w:p>
    <w:p>
      <w:pPr>
        <w:pStyle w:val="Normal"/>
        <w:rPr>
          <w:sz w:val="28"/>
        </w:rPr>
      </w:pPr>
      <w:r>
        <w:rPr>
          <w:rFonts w:eastAsia="Times New Roman"/>
          <w:sz w:val="28"/>
        </w:rPr>
        <w:t xml:space="preserve">                                </w:t>
      </w:r>
      <w:r>
        <w:rPr>
          <w:sz w:val="28"/>
        </w:rPr>
        <w:t>(</w:t>
      </w:r>
      <w:r>
        <w:rPr>
          <w:sz w:val="28"/>
        </w:rPr>
        <w:t>盖章</w:t>
      </w:r>
      <w:r>
        <w:rPr>
          <w:sz w:val="28"/>
        </w:rPr>
        <w:t>)</w:t>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p>
    <w:p>
      <w:pPr>
        <w:pStyle w:val="Normal"/>
        <w:rPr>
          <w:b/>
          <w:b/>
          <w:bCs/>
          <w:sz w:val="28"/>
        </w:rPr>
      </w:pPr>
      <w:r>
        <w:rPr>
          <w:b/>
          <w:bCs/>
          <w:sz w:val="28"/>
        </w:rPr>
      </w:r>
    </w:p>
    <w:p>
      <w:pPr>
        <w:pStyle w:val="Normal"/>
        <w:rPr/>
      </w:pPr>
      <w:r>
        <w:rPr/>
      </w:r>
    </w:p>
    <w:p>
      <w:pPr>
        <w:pStyle w:val="Normal"/>
        <w:jc w:val="center"/>
        <w:rPr>
          <w:rFonts w:eastAsia="黑体;SimHei"/>
          <w:b/>
          <w:b/>
          <w:sz w:val="36"/>
        </w:rPr>
      </w:pPr>
      <w:r>
        <w:rPr>
          <w:rFonts w:eastAsia="黑体;SimHei"/>
          <w:b/>
          <w:sz w:val="36"/>
        </w:rPr>
        <w:t>中国纺织工业联合会</w:t>
      </w:r>
    </w:p>
    <w:p>
      <w:pPr>
        <w:pStyle w:val="Normal"/>
        <w:jc w:val="center"/>
        <w:rPr/>
      </w:pPr>
      <w:r>
        <w:rPr>
          <w:rFonts w:eastAsia="黑体;SimHei"/>
          <w:b/>
          <w:sz w:val="36"/>
        </w:rPr>
        <w:t>二〇二〇年</w:t>
      </w:r>
      <w:r>
        <w:rPr/>
        <w:t>制</w:t>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283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rPr>
            </w:pPr>
            <w:r>
              <w:rPr>
                <w:rFonts w:ascii="宋体;SimSun" w:hAnsi="宋体;SimSun"/>
                <w:sz w:val="24"/>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250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8" w:name="item_303"/>
            <w:bookmarkStart w:id="19" w:name="item_303"/>
            <w:bookmarkEnd w:id="19"/>
          </w:p>
        </w:tc>
      </w:tr>
      <w:tr>
        <w:trPr>
          <w:trHeight w:val="10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sz w:val="24"/>
              </w:rPr>
            </w:pPr>
            <w:r>
              <w:rPr>
                <w:rFonts w:ascii="宋体;SimSun" w:hAnsi="宋体;SimSun"/>
                <w:sz w:val="24"/>
              </w:rPr>
            </w:r>
          </w:p>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numPr>
          <w:ilvl w:val="0"/>
          <w:numId w:val="0"/>
        </w:numPr>
        <w:ind w:firstLine="480"/>
        <w:outlineLvl w:val="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84" w:name="item_185_1"/>
            <w:bookmarkStart w:id="85" w:name="item_185_1"/>
            <w:bookmarkEnd w:id="85"/>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9" w:name="item_180_15"/>
            <w:bookmarkStart w:id="270" w:name="item_180_15"/>
            <w:bookmarkEnd w:id="270"/>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1" w:name="item_181_15"/>
            <w:bookmarkStart w:id="272" w:name="item_181_15"/>
            <w:bookmarkEnd w:id="27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3" w:name="item_182_15"/>
            <w:bookmarkStart w:id="274" w:name="item_182_15"/>
            <w:bookmarkEnd w:id="27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5" w:name="item_183_15"/>
            <w:bookmarkStart w:id="276" w:name="item_183_15"/>
            <w:bookmarkEnd w:id="27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7" w:name="item_184_15"/>
            <w:bookmarkStart w:id="278" w:name="item_184_15"/>
            <w:bookmarkEnd w:id="27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9" w:name="item_185_15"/>
            <w:bookmarkStart w:id="280" w:name="item_185_15"/>
            <w:bookmarkEnd w:id="280"/>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1" w:name="item_186_15"/>
            <w:bookmarkStart w:id="282" w:name="item_186_15"/>
            <w:bookmarkEnd w:id="282"/>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3" w:name="item_191_1"/>
            <w:bookmarkStart w:id="284" w:name="item_191_1"/>
            <w:bookmarkEnd w:id="2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2_1"/>
            <w:bookmarkStart w:id="286" w:name="item_192_1"/>
            <w:bookmarkEnd w:id="28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5_1"/>
            <w:bookmarkStart w:id="288" w:name="item_195_1"/>
            <w:bookmarkEnd w:id="28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6_1"/>
            <w:bookmarkStart w:id="290" w:name="item_196_1"/>
            <w:bookmarkEnd w:id="2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1" w:name="item_197_1"/>
            <w:bookmarkStart w:id="292" w:name="item_197_1"/>
            <w:bookmarkEnd w:id="2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8_1"/>
            <w:bookmarkStart w:id="294" w:name="item_198_1"/>
            <w:bookmarkEnd w:id="29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5" w:name="item_191_2"/>
            <w:bookmarkStart w:id="296" w:name="item_191_2"/>
            <w:bookmarkEnd w:id="2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2_2"/>
            <w:bookmarkStart w:id="298" w:name="item_192_2"/>
            <w:bookmarkEnd w:id="29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5_2"/>
            <w:bookmarkStart w:id="300" w:name="item_195_2"/>
            <w:bookmarkEnd w:id="30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6_2"/>
            <w:bookmarkStart w:id="302" w:name="item_196_2"/>
            <w:bookmarkEnd w:id="3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7_2"/>
            <w:bookmarkStart w:id="304" w:name="item_197_2"/>
            <w:bookmarkEnd w:id="3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8_2"/>
            <w:bookmarkStart w:id="306" w:name="item_198_2"/>
            <w:bookmarkEnd w:id="30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7" w:name="item_191_3"/>
            <w:bookmarkStart w:id="308" w:name="item_191_3"/>
            <w:bookmarkEnd w:id="3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2_3"/>
            <w:bookmarkStart w:id="310" w:name="item_192_3"/>
            <w:bookmarkEnd w:id="31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5_3"/>
            <w:bookmarkStart w:id="312" w:name="item_195_3"/>
            <w:bookmarkEnd w:id="31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6_3"/>
            <w:bookmarkStart w:id="314" w:name="item_196_3"/>
            <w:bookmarkEnd w:id="3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5" w:name="item_197_3"/>
            <w:bookmarkStart w:id="316" w:name="item_197_3"/>
            <w:bookmarkEnd w:id="3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8_3"/>
            <w:bookmarkStart w:id="318" w:name="item_198_3"/>
            <w:bookmarkEnd w:id="31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9" w:name="item_191_4"/>
            <w:bookmarkStart w:id="320" w:name="item_191_4"/>
            <w:bookmarkEnd w:id="3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2_4"/>
            <w:bookmarkStart w:id="322" w:name="item_192_4"/>
            <w:bookmarkEnd w:id="3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5_4"/>
            <w:bookmarkStart w:id="324" w:name="item_195_4"/>
            <w:bookmarkEnd w:id="32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6_4"/>
            <w:bookmarkStart w:id="326" w:name="item_196_4"/>
            <w:bookmarkEnd w:id="3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7_4"/>
            <w:bookmarkStart w:id="328" w:name="item_197_4"/>
            <w:bookmarkEnd w:id="3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8_4"/>
            <w:bookmarkStart w:id="330" w:name="item_198_4"/>
            <w:bookmarkEnd w:id="33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1" w:name="item_191_5"/>
            <w:bookmarkStart w:id="332" w:name="item_191_5"/>
            <w:bookmarkEnd w:id="3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2_5"/>
            <w:bookmarkStart w:id="334" w:name="item_192_5"/>
            <w:bookmarkEnd w:id="33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5_5"/>
            <w:bookmarkStart w:id="336" w:name="item_195_5"/>
            <w:bookmarkEnd w:id="33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6_5"/>
            <w:bookmarkStart w:id="338" w:name="item_196_5"/>
            <w:bookmarkEnd w:id="3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9" w:name="item_197_5"/>
            <w:bookmarkStart w:id="340" w:name="item_197_5"/>
            <w:bookmarkEnd w:id="3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1" w:name="item_198_5"/>
            <w:bookmarkStart w:id="342" w:name="item_198_5"/>
            <w:bookmarkEnd w:id="34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3" w:name="item_191_6"/>
            <w:bookmarkStart w:id="344" w:name="item_191_6"/>
            <w:bookmarkEnd w:id="3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5" w:name="item_192_6"/>
            <w:bookmarkStart w:id="346" w:name="item_192_6"/>
            <w:bookmarkEnd w:id="34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5_6"/>
            <w:bookmarkStart w:id="348" w:name="item_195_6"/>
            <w:bookmarkEnd w:id="34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6_6"/>
            <w:bookmarkStart w:id="350" w:name="item_196_6"/>
            <w:bookmarkEnd w:id="3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7_6"/>
            <w:bookmarkStart w:id="352" w:name="item_197_6"/>
            <w:bookmarkEnd w:id="3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8_6"/>
            <w:bookmarkStart w:id="354" w:name="item_198_6"/>
            <w:bookmarkEnd w:id="35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5" w:name="item_191_7"/>
            <w:bookmarkStart w:id="356" w:name="item_191_7"/>
            <w:bookmarkEnd w:id="3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7" w:name="item_192_7"/>
            <w:bookmarkStart w:id="358" w:name="item_192_7"/>
            <w:bookmarkEnd w:id="35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9" w:name="item_195_7"/>
            <w:bookmarkStart w:id="360" w:name="item_195_7"/>
            <w:bookmarkEnd w:id="36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1" w:name="item_196_7"/>
            <w:bookmarkStart w:id="362" w:name="item_196_7"/>
            <w:bookmarkEnd w:id="3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3" w:name="item_197_7"/>
            <w:bookmarkStart w:id="364" w:name="item_197_7"/>
            <w:bookmarkEnd w:id="3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5" w:name="item_198_7"/>
            <w:bookmarkStart w:id="366" w:name="item_198_7"/>
            <w:bookmarkEnd w:id="36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7" w:name="item_191_8"/>
            <w:bookmarkStart w:id="368" w:name="item_191_8"/>
            <w:bookmarkEnd w:id="3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8"/>
            <w:bookmarkStart w:id="370" w:name="item_192_8"/>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8"/>
            <w:bookmarkStart w:id="372" w:name="item_195_8"/>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8"/>
            <w:bookmarkStart w:id="374" w:name="item_196_8"/>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8"/>
            <w:bookmarkStart w:id="376" w:name="item_197_8"/>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8"/>
            <w:bookmarkStart w:id="378" w:name="item_198_8"/>
            <w:bookmarkEnd w:id="37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9" w:name="item_191_9"/>
            <w:bookmarkStart w:id="380" w:name="item_191_9"/>
            <w:bookmarkEnd w:id="3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1" w:name="item_192_9"/>
            <w:bookmarkStart w:id="382" w:name="item_192_9"/>
            <w:bookmarkEnd w:id="3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3" w:name="item_195_9"/>
            <w:bookmarkStart w:id="384" w:name="item_195_9"/>
            <w:bookmarkEnd w:id="3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5" w:name="item_196_9"/>
            <w:bookmarkStart w:id="386" w:name="item_196_9"/>
            <w:bookmarkEnd w:id="3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7" w:name="item_197_9"/>
            <w:bookmarkStart w:id="388" w:name="item_197_9"/>
            <w:bookmarkEnd w:id="3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9" w:name="item_198_9"/>
            <w:bookmarkStart w:id="390" w:name="item_198_9"/>
            <w:bookmarkEnd w:id="39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1" w:name="item_191_10"/>
            <w:bookmarkStart w:id="392" w:name="item_191_10"/>
            <w:bookmarkEnd w:id="3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2_10"/>
            <w:bookmarkStart w:id="394" w:name="item_192_10"/>
            <w:bookmarkEnd w:id="3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5_10"/>
            <w:bookmarkStart w:id="396" w:name="item_195_10"/>
            <w:bookmarkEnd w:id="39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6_10"/>
            <w:bookmarkStart w:id="398" w:name="item_196_10"/>
            <w:bookmarkEnd w:id="3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7_10"/>
            <w:bookmarkStart w:id="400" w:name="item_197_10"/>
            <w:bookmarkEnd w:id="4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1" w:name="item_198_10"/>
            <w:bookmarkStart w:id="402" w:name="item_198_10"/>
            <w:bookmarkEnd w:id="40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3" w:name="item_191_11"/>
            <w:bookmarkStart w:id="404" w:name="item_191_11"/>
            <w:bookmarkEnd w:id="4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5" w:name="item_192_11"/>
            <w:bookmarkStart w:id="406" w:name="item_192_11"/>
            <w:bookmarkEnd w:id="4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7" w:name="item_195_11"/>
            <w:bookmarkStart w:id="408" w:name="item_195_11"/>
            <w:bookmarkEnd w:id="40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9" w:name="item_196_11"/>
            <w:bookmarkStart w:id="410" w:name="item_196_11"/>
            <w:bookmarkEnd w:id="4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1" w:name="item_197_11"/>
            <w:bookmarkStart w:id="412" w:name="item_197_11"/>
            <w:bookmarkEnd w:id="4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8_11"/>
            <w:bookmarkStart w:id="414" w:name="item_198_11"/>
            <w:bookmarkEnd w:id="41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5" w:name="item_191_12"/>
            <w:bookmarkStart w:id="416" w:name="item_191_12"/>
            <w:bookmarkEnd w:id="4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2_12"/>
            <w:bookmarkStart w:id="418" w:name="item_192_12"/>
            <w:bookmarkEnd w:id="41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5_12"/>
            <w:bookmarkStart w:id="420" w:name="item_195_12"/>
            <w:bookmarkEnd w:id="42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6_12"/>
            <w:bookmarkStart w:id="422" w:name="item_196_12"/>
            <w:bookmarkEnd w:id="4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3" w:name="item_197_12"/>
            <w:bookmarkStart w:id="424" w:name="item_197_12"/>
            <w:bookmarkEnd w:id="4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5" w:name="item_198_12"/>
            <w:bookmarkStart w:id="426" w:name="item_198_12"/>
            <w:bookmarkEnd w:id="42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7" w:name="item_191_13"/>
            <w:bookmarkStart w:id="428" w:name="item_191_13"/>
            <w:bookmarkEnd w:id="4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9" w:name="item_192_13"/>
            <w:bookmarkStart w:id="430" w:name="item_192_13"/>
            <w:bookmarkEnd w:id="43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1" w:name="item_195_13"/>
            <w:bookmarkStart w:id="432" w:name="item_195_13"/>
            <w:bookmarkEnd w:id="43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3" w:name="item_196_13"/>
            <w:bookmarkStart w:id="434" w:name="item_196_13"/>
            <w:bookmarkEnd w:id="4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5" w:name="item_197_13"/>
            <w:bookmarkStart w:id="436" w:name="item_197_13"/>
            <w:bookmarkEnd w:id="4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7" w:name="item_198_13"/>
            <w:bookmarkStart w:id="438" w:name="item_198_13"/>
            <w:bookmarkEnd w:id="43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9" w:name="item_191_14"/>
            <w:bookmarkStart w:id="440" w:name="item_191_14"/>
            <w:bookmarkEnd w:id="4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1" w:name="item_192_14"/>
            <w:bookmarkStart w:id="442" w:name="item_192_14"/>
            <w:bookmarkEnd w:id="4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3" w:name="item_195_14"/>
            <w:bookmarkStart w:id="444" w:name="item_195_14"/>
            <w:bookmarkEnd w:id="44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5" w:name="item_196_14"/>
            <w:bookmarkStart w:id="446" w:name="item_196_14"/>
            <w:bookmarkEnd w:id="44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7" w:name="item_197_14"/>
            <w:bookmarkStart w:id="448" w:name="item_197_14"/>
            <w:bookmarkEnd w:id="44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9" w:name="item_198_14"/>
            <w:bookmarkStart w:id="450" w:name="item_198_14"/>
            <w:bookmarkEnd w:id="45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1" w:name="item_191_15"/>
            <w:bookmarkStart w:id="452" w:name="item_191_15"/>
            <w:bookmarkEnd w:id="45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3" w:name="item_192_15"/>
            <w:bookmarkStart w:id="454" w:name="item_192_15"/>
            <w:bookmarkEnd w:id="45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5" w:name="item_195_15"/>
            <w:bookmarkStart w:id="456" w:name="item_195_15"/>
            <w:bookmarkEnd w:id="45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7" w:name="item_196_15"/>
            <w:bookmarkStart w:id="458" w:name="item_196_15"/>
            <w:bookmarkEnd w:id="45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9" w:name="item_197_15"/>
            <w:bookmarkStart w:id="460" w:name="item_197_15"/>
            <w:bookmarkEnd w:id="46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1" w:name="item_198_15"/>
            <w:bookmarkStart w:id="462" w:name="item_198_15"/>
            <w:bookmarkEnd w:id="46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ind w:firstLine="2114"/>
        <w:rPr/>
      </w:pPr>
      <w:r>
        <w:rPr>
          <w:sz w:val="28"/>
        </w:rPr>
        <w:t>科</w:t>
      </w:r>
      <w:r>
        <w:rPr>
          <w:rFonts w:eastAsia="Times New Roman"/>
          <w:sz w:val="28"/>
        </w:rPr>
        <w:t xml:space="preserve">  </w:t>
      </w:r>
      <w:r>
        <w:rPr>
          <w:sz w:val="28"/>
        </w:rPr>
        <w:t>技</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登</w:t>
      </w:r>
      <w:r>
        <w:rPr>
          <w:rFonts w:eastAsia="Times New Roman"/>
          <w:sz w:val="28"/>
        </w:rPr>
        <w:t xml:space="preserve">  </w:t>
      </w:r>
      <w:r>
        <w:rPr>
          <w:sz w:val="28"/>
        </w:rPr>
        <w:t>记</w:t>
      </w:r>
      <w:r>
        <w:rPr>
          <w:rFonts w:eastAsia="Times New Roman"/>
          <w:sz w:val="28"/>
        </w:rPr>
        <w:t xml:space="preserve"> </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rFonts w:eastAsia="Times New Roman"/>
              </w:rPr>
              <w:t xml:space="preserve"> </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pPr>
    </w:p>
    <w:p>
      <w:pPr>
        <w:pStyle w:val="Normal"/>
        <w:snapToGrid w:val="false"/>
        <w:spacing w:lineRule="exact" w:line="340"/>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spacing w:lineRule="exact" w:line="34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napToGrid w:val="false"/>
        <w:spacing w:lineRule="exact" w:line="340"/>
        <w:ind w:firstLine="420"/>
        <w:rPr/>
      </w:pPr>
      <w:r>
        <w:rPr/>
        <w:t>2</w:t>
      </w:r>
      <w:r>
        <w:rPr/>
        <w:t>．</w:t>
      </w:r>
      <w:r>
        <w:rPr>
          <w:b/>
          <w:bCs/>
        </w:rPr>
        <w:t>编号</w:t>
      </w:r>
      <w:r>
        <w:rPr/>
        <w:t>：指组织鉴定单位科技成果管理机构按年度组织鉴定的顺序编号。</w:t>
      </w:r>
    </w:p>
    <w:p>
      <w:pPr>
        <w:pStyle w:val="Normal"/>
        <w:snapToGrid w:val="false"/>
        <w:spacing w:lineRule="exact" w:line="340"/>
        <w:ind w:firstLine="420"/>
        <w:rPr/>
      </w:pPr>
      <w:r>
        <w:rPr/>
        <w:t>3</w:t>
      </w:r>
      <w:r>
        <w:rPr/>
        <w:t>．</w:t>
      </w:r>
      <w:r>
        <w:rPr>
          <w:b/>
          <w:bCs/>
        </w:rPr>
        <w:t>成果名称</w:t>
      </w:r>
      <w:r>
        <w:rPr/>
        <w:t>：申请鉴定时经组织鉴定单位审查同意使用的成果名称。</w:t>
      </w:r>
    </w:p>
    <w:p>
      <w:pPr>
        <w:pStyle w:val="Normal"/>
        <w:snapToGrid w:val="false"/>
        <w:spacing w:lineRule="exact" w:line="340"/>
        <w:ind w:firstLine="420"/>
        <w:rPr/>
      </w:pPr>
      <w:r>
        <w:rPr/>
        <w:t>4</w:t>
      </w:r>
      <w:r>
        <w:rPr/>
        <w:t>．</w:t>
      </w:r>
      <w:r>
        <w:rPr>
          <w:b/>
          <w:bCs/>
        </w:rPr>
        <w:t>成果完成单位</w:t>
      </w:r>
      <w:r>
        <w:rPr/>
        <w:t>：指承担该项目主要研制任务的单位。由二个以上单位共同完成时，按技术合同中研制单位顺序排列。</w:t>
      </w:r>
    </w:p>
    <w:p>
      <w:pPr>
        <w:pStyle w:val="Normal"/>
        <w:snapToGrid w:val="false"/>
        <w:spacing w:lineRule="exact" w:line="340"/>
        <w:ind w:firstLine="420"/>
        <w:rPr/>
      </w:pPr>
      <w:r>
        <w:rPr/>
        <w:t>5</w:t>
      </w:r>
      <w:r>
        <w:rPr/>
        <w:t>．</w:t>
      </w:r>
      <w:r>
        <w:rPr>
          <w:b/>
          <w:bCs/>
        </w:rPr>
        <w:t>组织鉴定单位</w:t>
      </w:r>
      <w:r>
        <w:rPr/>
        <w:t>：组织此项成果鉴定的单位。</w:t>
      </w:r>
    </w:p>
    <w:p>
      <w:pPr>
        <w:pStyle w:val="Normal"/>
        <w:snapToGrid w:val="false"/>
        <w:spacing w:lineRule="exact" w:line="340"/>
        <w:ind w:firstLine="420"/>
        <w:rPr/>
      </w:pPr>
      <w:r>
        <w:rPr/>
        <w:t>6</w:t>
      </w:r>
      <w:r>
        <w:rPr/>
        <w:t>．</w:t>
      </w:r>
      <w:r>
        <w:rPr>
          <w:b/>
          <w:bCs/>
        </w:rPr>
        <w:t>鉴定形式</w:t>
      </w:r>
      <w:r>
        <w:rPr/>
        <w:t>：指该项成果鉴定所采用的鉴定形式，即会议鉴定、函审鉴定。</w:t>
      </w:r>
    </w:p>
    <w:p>
      <w:pPr>
        <w:pStyle w:val="Normal"/>
        <w:snapToGrid w:val="false"/>
        <w:spacing w:lineRule="exact" w:line="340"/>
        <w:ind w:firstLine="420"/>
        <w:rPr/>
      </w:pPr>
      <w:r>
        <w:rPr/>
        <w:t>7</w:t>
      </w:r>
      <w:r>
        <w:rPr/>
        <w:t>．</w:t>
      </w:r>
      <w:r>
        <w:rPr>
          <w:b/>
          <w:bCs/>
        </w:rPr>
        <w:t>鉴定日期</w:t>
      </w:r>
      <w:r>
        <w:rPr/>
        <w:t>：指该项成果通过专家鉴定的日期。</w:t>
      </w:r>
    </w:p>
    <w:p>
      <w:pPr>
        <w:pStyle w:val="Normal"/>
        <w:snapToGrid w:val="false"/>
        <w:spacing w:lineRule="exact" w:line="340"/>
        <w:ind w:firstLine="420"/>
        <w:rPr/>
      </w:pPr>
      <w:r>
        <w:rPr/>
        <w:t>8</w:t>
      </w:r>
      <w:r>
        <w:rPr/>
        <w:t>．</w:t>
      </w:r>
      <w:r>
        <w:rPr>
          <w:b/>
          <w:bCs/>
        </w:rPr>
        <w:t>鉴定批准日期</w:t>
      </w:r>
      <w:r>
        <w:rPr/>
        <w:t>：组织鉴定单位签署意见的日期。</w:t>
      </w:r>
    </w:p>
    <w:p>
      <w:pPr>
        <w:pStyle w:val="Normal"/>
        <w:snapToGrid w:val="false"/>
        <w:spacing w:lineRule="exact" w:line="340"/>
        <w:ind w:firstLine="420"/>
        <w:rPr/>
      </w:pPr>
      <w:r>
        <w:rPr/>
        <w:t>9</w:t>
      </w:r>
      <w:r>
        <w:rPr/>
        <w:t>．</w:t>
      </w:r>
      <w:r>
        <w:rPr>
          <w:b/>
          <w:bCs/>
        </w:rPr>
        <w:t>技术简要说明和主要性能指标</w:t>
      </w:r>
      <w:r>
        <w:rPr/>
        <w:t>：应包括如下内容</w:t>
      </w:r>
    </w:p>
    <w:p>
      <w:pPr>
        <w:pStyle w:val="Normal"/>
        <w:snapToGrid w:val="false"/>
        <w:spacing w:lineRule="exact" w:line="340"/>
        <w:ind w:firstLine="420"/>
        <w:rPr/>
      </w:pPr>
      <w:r>
        <w:rPr/>
        <w:t>（</w:t>
      </w:r>
      <w:r>
        <w:rPr/>
        <w:t>1</w:t>
      </w:r>
      <w:r>
        <w:rPr/>
        <w:t>）任务来源：计划项目应写清计划名称及其编号。计划外的应说明是横向或自选项目。</w:t>
      </w:r>
    </w:p>
    <w:p>
      <w:pPr>
        <w:pStyle w:val="Normal"/>
        <w:snapToGrid w:val="false"/>
        <w:spacing w:lineRule="exact" w:line="340"/>
        <w:ind w:firstLine="420"/>
        <w:rPr/>
      </w:pPr>
      <w:r>
        <w:rPr/>
        <w:t>（</w:t>
      </w:r>
      <w:r>
        <w:rPr/>
        <w:t>2</w:t>
      </w:r>
      <w:r>
        <w:rPr/>
        <w:t>）应用领域和技术原理。</w:t>
      </w:r>
    </w:p>
    <w:p>
      <w:pPr>
        <w:pStyle w:val="Normal"/>
        <w:snapToGrid w:val="false"/>
        <w:spacing w:lineRule="exact" w:line="340"/>
        <w:ind w:firstLine="420"/>
        <w:rPr/>
      </w:pPr>
      <w:r>
        <w:rPr/>
        <w:t>（</w:t>
      </w:r>
      <w:r>
        <w:rPr/>
        <w:t>3</w:t>
      </w:r>
      <w:r>
        <w:rPr/>
        <w:t>）性能指标（写明合同要求的主要性能和实际达到的性能指标）。</w:t>
      </w:r>
    </w:p>
    <w:p>
      <w:pPr>
        <w:pStyle w:val="Normal"/>
        <w:snapToGrid w:val="false"/>
        <w:spacing w:lineRule="exact" w:line="340"/>
        <w:ind w:firstLine="420"/>
        <w:rPr/>
      </w:pPr>
      <w:r>
        <w:rPr/>
        <w:t>（</w:t>
      </w:r>
      <w:r>
        <w:rPr/>
        <w:t>4</w:t>
      </w:r>
      <w:r>
        <w:rPr/>
        <w:t>）与国内外同类技术比较。</w:t>
      </w:r>
    </w:p>
    <w:p>
      <w:pPr>
        <w:pStyle w:val="Normal"/>
        <w:snapToGrid w:val="false"/>
        <w:spacing w:lineRule="exact" w:line="340"/>
        <w:ind w:firstLine="420"/>
        <w:rPr/>
      </w:pPr>
      <w:r>
        <w:rPr/>
        <w:t>（</w:t>
      </w:r>
      <w:r>
        <w:rPr/>
        <w:t>5</w:t>
      </w:r>
      <w:r>
        <w:rPr/>
        <w:t>）成果的创造性、先进性。</w:t>
      </w:r>
    </w:p>
    <w:p>
      <w:pPr>
        <w:pStyle w:val="Normal"/>
        <w:snapToGrid w:val="false"/>
        <w:spacing w:lineRule="exact" w:line="340"/>
        <w:ind w:firstLine="420"/>
        <w:rPr/>
      </w:pPr>
      <w:r>
        <w:rPr/>
        <w:t>（</w:t>
      </w:r>
      <w:r>
        <w:rPr/>
        <w:t>6</w:t>
      </w:r>
      <w:r>
        <w:rPr/>
        <w:t>）作用意义（直接经济效益和社会意义）。</w:t>
      </w:r>
    </w:p>
    <w:p>
      <w:pPr>
        <w:pStyle w:val="Normal"/>
        <w:snapToGrid w:val="false"/>
        <w:spacing w:lineRule="exact" w:line="340"/>
        <w:ind w:firstLine="420"/>
        <w:rPr/>
      </w:pPr>
      <w:r>
        <w:rPr/>
        <w:t>（</w:t>
      </w:r>
      <w:r>
        <w:rPr/>
        <w:t>7</w:t>
      </w:r>
      <w:r>
        <w:rPr/>
        <w:t>）推广应用的范围、条件和前景以及存在的问题和改进意见。</w:t>
      </w:r>
    </w:p>
    <w:p>
      <w:pPr>
        <w:pStyle w:val="Normal"/>
        <w:snapToGrid w:val="false"/>
        <w:spacing w:lineRule="exact" w:line="340"/>
        <w:ind w:firstLine="420"/>
        <w:rPr/>
      </w:pPr>
      <w:r>
        <w:rPr/>
        <w:t>10</w:t>
      </w:r>
      <w:r>
        <w:rPr/>
        <w:t>．</w:t>
      </w:r>
      <w:r>
        <w:rPr>
          <w:b/>
          <w:bCs/>
        </w:rPr>
        <w:t>主要文件和技术资料目录</w:t>
      </w:r>
      <w:r>
        <w:rPr/>
        <w:t>：指按照规定由申请鉴定单位必须递交的主要文件和技术资料。</w:t>
      </w:r>
    </w:p>
    <w:p>
      <w:pPr>
        <w:pStyle w:val="Normal"/>
        <w:snapToGrid w:val="false"/>
        <w:spacing w:lineRule="exact" w:line="340"/>
        <w:ind w:firstLine="420"/>
        <w:rPr/>
      </w:pPr>
      <w:r>
        <w:rPr/>
        <w:t>11</w:t>
      </w:r>
      <w:r>
        <w:rPr/>
        <w:t>．</w:t>
      </w:r>
      <w:r>
        <w:rPr>
          <w:b/>
          <w:bCs/>
        </w:rPr>
        <w:t>测试报告</w:t>
      </w:r>
      <w:r>
        <w:rPr/>
        <w:t>：指采用会议鉴定形式时，根据需要由组织鉴定单位聘请的专家测试组到现场进行测试结果的报告。</w:t>
      </w:r>
    </w:p>
    <w:p>
      <w:pPr>
        <w:pStyle w:val="Normal"/>
        <w:snapToGrid w:val="false"/>
        <w:spacing w:lineRule="exact" w:line="340"/>
        <w:ind w:firstLine="420"/>
        <w:rPr/>
      </w:pPr>
      <w:r>
        <w:rPr/>
        <w:t>12</w:t>
      </w:r>
      <w:r>
        <w:rPr/>
        <w:t>．</w:t>
      </w:r>
      <w:r>
        <w:rPr>
          <w:b/>
          <w:bCs/>
        </w:rPr>
        <w:t>鉴定意见</w:t>
      </w:r>
      <w:r>
        <w:rPr/>
        <w:t>：会议鉴定是鉴定委员会形成的鉴定意见；函审鉴定是函审专家组正副组长根据函审专家函意见汇总形成的意见。</w:t>
      </w:r>
    </w:p>
    <w:p>
      <w:pPr>
        <w:pStyle w:val="Normal"/>
        <w:snapToGrid w:val="false"/>
        <w:spacing w:lineRule="exact" w:line="340"/>
        <w:ind w:firstLine="420"/>
        <w:rPr/>
      </w:pPr>
      <w:r>
        <w:rPr/>
        <w:t>13</w:t>
      </w:r>
      <w:r>
        <w:rPr/>
        <w:t>．</w:t>
      </w:r>
      <w:r>
        <w:rPr>
          <w:b/>
          <w:bCs/>
        </w:rPr>
        <w:t>主要研制人员名单</w:t>
      </w:r>
      <w:r>
        <w:rPr/>
        <w:t>：由成果完成单位填写。填写内容与《科技成果鉴定申请表》中的主要研制人员名单相同。</w:t>
      </w:r>
    </w:p>
    <w:p>
      <w:pPr>
        <w:pStyle w:val="Normal"/>
        <w:snapToGrid w:val="false"/>
        <w:spacing w:lineRule="exact" w:line="34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w:t>
      </w:r>
    </w:p>
    <w:p>
      <w:pPr>
        <w:pStyle w:val="Normal"/>
        <w:snapToGrid w:val="false"/>
        <w:spacing w:lineRule="exact" w:line="34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napToGrid w:val="false"/>
        <w:spacing w:lineRule="exact" w:line="340"/>
        <w:ind w:firstLine="420"/>
        <w:rPr/>
      </w:pPr>
      <w:r>
        <w:rPr/>
        <w:t>16</w:t>
      </w:r>
      <w:r>
        <w:rPr/>
        <w:t>．</w:t>
      </w:r>
      <w:r>
        <w:rPr>
          <w:b/>
          <w:bCs/>
        </w:rPr>
        <w:t>组织鉴定单位意见</w:t>
      </w:r>
      <w:r>
        <w:rPr/>
        <w:t>：由中国纺织工业联合会科技发展部填写，由主管领导签字。</w:t>
      </w:r>
    </w:p>
    <w:p>
      <w:pPr>
        <w:pStyle w:val="Normal"/>
        <w:snapToGrid w:val="false"/>
        <w:spacing w:lineRule="exact" w:line="340"/>
        <w:ind w:firstLine="420"/>
        <w:rPr/>
      </w:pPr>
      <w:r>
        <w:rPr/>
        <w:t>17</w:t>
      </w:r>
      <w:r>
        <w:rPr/>
        <w:t>．组织鉴定单位对鉴定证书所有栏目审查无误后，方可加盖“科技成果鉴定验收专用章“，鉴定证书生效。</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52:00Z</dcterms:created>
  <dc:creator>DATA</dc:creator>
  <dc:description/>
  <cp:keywords/>
  <dc:language>en-US</dc:language>
  <cp:lastModifiedBy>Administrator</cp:lastModifiedBy>
  <cp:lastPrinted>2014-04-08T14:51:00Z</cp:lastPrinted>
  <dcterms:modified xsi:type="dcterms:W3CDTF">2020-07-22T00:59:00Z</dcterms:modified>
  <cp:revision>18</cp:revision>
  <dc:subject/>
  <dc:title>软件名称</dc:title>
</cp:coreProperties>
</file>